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 Арти, ул. Комсомольская, 5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0:49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2» июн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пгт.  Арти, ул. Комсомольская, 51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6 631</w:t>
      </w:r>
      <w:r>
        <w:rPr>
          <w:b/>
          <w:color w:val="000000"/>
          <w:sz w:val="28"/>
          <w:szCs w:val="28"/>
        </w:rPr>
        <w:t>,80 (шесть  тысяч шестьсот  тридцать один) руб. 80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5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А. – ведущ. </w:t>
      </w:r>
      <w:r>
        <w:rPr>
          <w:sz w:val="28"/>
        </w:rPr>
        <w:t>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Шитова Галина Петровна (заявка 18.06.2018 года в 11:50, регистрационный  № 117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9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User</cp:lastModifiedBy>
  <cp:lastPrinted>2018-06-22T10:50:00Z</cp:lastPrinted>
  <dcterms:modified xsi:type="dcterms:W3CDTF">2018-06-22T05:54:00Z</dcterms:modified>
  <cp:revision>43</cp:revision>
  <dc:subject/>
  <dc:title>ПРОТОКОЛ </dc:title>
</cp:coreProperties>
</file>